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Unidad de Tratamiento Endoscópico de la Obesidad de HM Universitario Sanchinarro, dirigida por el Dr. Gontrand López-Nava, alcanza los cien casos realizados con esta técn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 xml:space="preserve">EL MÉTODO POSE CONFIRMA SU EFICACIA COMO TRATAMIENTO MÍNIMAMENTE INVASIVO Y DE ELEVADA SEGURIDAD PARA REDUCIR EL ESTÓMAGO POR VÍA OR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numPr>
          <w:ilvl w:val="0"/>
          <w:numId w:val="2"/>
        </w:numPr>
        <w:autoSpaceDE w:val="false"/>
        <w:jc w:val="both"/>
        <w:rPr/>
      </w:pPr>
      <w:r>
        <w:rPr>
          <w:rFonts w:cs="Arial" w:ascii="Arial" w:hAnsi="Arial"/>
        </w:rPr>
        <w:t>Este tratamiento consiste en la realización de una reducción gástrica por vía endoscópica, sin necesidad de hacer incisiones, en la que se hacen unos pliegues para reducir la capacidad del estómago, evitando su distensión y la acomodación a los alimentos, provocando saciedad precoz y retrasando la aparición de la sensación de hambre</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El Método POSE no es doloroso, tiene menos riesgo de infecciones que las cirugías bariátricas, conlleva una recuperación mucho más rápida y permite al paciente hacer vida normal en 24 horas</w:t>
      </w:r>
    </w:p>
    <w:p>
      <w:pPr>
        <w:pStyle w:val="Normal"/>
        <w:ind w:left="1080" w:hanging="0"/>
        <w:jc w:val="both"/>
        <w:rPr>
          <w:rFonts w:ascii="Arial" w:hAnsi="Arial" w:cs="Arial"/>
        </w:rPr>
      </w:pPr>
      <w:r>
        <w:rPr>
          <w:rFonts w:cs="Arial" w:ascii="Arial" w:hAnsi="Arial"/>
        </w:rPr>
      </w:r>
    </w:p>
    <w:p>
      <w:pPr>
        <w:pStyle w:val="Normal"/>
        <w:widowControl w:val="false"/>
        <w:numPr>
          <w:ilvl w:val="0"/>
          <w:numId w:val="2"/>
        </w:numPr>
        <w:autoSpaceDE w:val="false"/>
        <w:jc w:val="both"/>
        <w:rPr>
          <w:rStyle w:val="St1"/>
          <w:rFonts w:ascii="Arial" w:hAnsi="Arial" w:cs="Arial"/>
        </w:rPr>
      </w:pPr>
      <w:r>
        <w:rPr>
          <w:rFonts w:cs="Arial" w:ascii="Arial" w:hAnsi="Arial"/>
        </w:rPr>
        <w:t>En las más de cien intervenciones con este método en HMS la reducción media ha sido del 45% del exceso de peso, sin haber tenido incidencia alguna que destacar y señalándose únicamente discretos dolores faríngeos y meteorismos (</w:t>
      </w:r>
      <w:r>
        <w:rPr>
          <w:rStyle w:val="St1"/>
          <w:rFonts w:cs="Arial" w:ascii="Arial" w:hAnsi="Arial"/>
        </w:rPr>
        <w:t>exceso de gases en el intestino que causa espasmos intestinales y distensión abdominal)</w:t>
      </w:r>
    </w:p>
    <w:p>
      <w:pPr>
        <w:pStyle w:val="Prrafodelista"/>
        <w:rPr>
          <w:rStyle w:val="St1"/>
          <w:rFonts w:ascii="Arial" w:hAnsi="Arial" w:cs="Arial"/>
        </w:rPr>
      </w:pPr>
      <w:r>
        <w:rPr/>
      </w:r>
    </w:p>
    <w:p>
      <w:pPr>
        <w:pStyle w:val="Normal"/>
        <w:widowControl w:val="false"/>
        <w:numPr>
          <w:ilvl w:val="0"/>
          <w:numId w:val="2"/>
        </w:numPr>
        <w:autoSpaceDE w:val="false"/>
        <w:jc w:val="both"/>
        <w:rPr/>
      </w:pPr>
      <w:r>
        <w:rPr>
          <w:rFonts w:cs="Arial" w:ascii="Arial" w:hAnsi="Arial"/>
        </w:rPr>
        <w:t xml:space="preserve">A los tres meses de tratamiento, la pérdida media de peso era de 10 kg, un 30% de su exceso de peso; a los seis meses el peso medio perdido ascendió a 16 kg; y al año los resultados fueron entre 24 y 30 kg menos; el 99% fue dado de alta a las 24 horas de la intervención. </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l Dr. López-Nava ampliará los detalles sobre los resultados obtenidos en los cien primeros casos realizados con el Método POSE y ofrecerá la posibilidad de asistir a una intervención en directo y de hablar con pacientes ya tratados con esta técnica mañana, a las 11:00h, en HM Universitario Sanchinarro, previa confirm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Madrid, 24 de abril de 2012.</w:t>
      </w:r>
      <w:r>
        <w:rPr>
          <w:rFonts w:cs="Arial" w:ascii="Arial" w:hAnsi="Arial"/>
        </w:rPr>
        <w:t xml:space="preserve"> La Unidad de Tratamiento Endoscópico de la Obesidad de HM Universitario Sanchinarro, dirigida por el Dr. Gontrand López-Nava, ha realizado ya sus primeros cien casos con el Método POSE (Cirugía Primaria Endoluminal de la Obesidad), obteniendo una reducción media del 45% del exceso de peso en estos pacientes. Los resultados confirman la eficacia de esta técnica como tratamiento mínimamente invasivo y de elevada seguridad para la reducción del estómago por vía oral, y convierten al Dr. López-Nava en el profesional con más experiencia en Método POSE en Europa.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Método POSE es un novedoso tratamiento contra la obesidad -a partir de un Índice de Masa Corporal (IMC) superior a 30- consistente en la realización de una reducción gástrica por vía endoscópica, es decir, por vía oral, y sin necesidad de hacer incisiones, en el que se hacen una serie de pliegues para reducir la capacidad del estómag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gún comenta el Dr. López-Nava, director de la única unidad tan subespecializada en España en tratamiento endoscópico de la obesidad, con los pliegues efectuados en el interior del estómago, su capacidad disminuye, se evita su distensión y la acomodación a los alimentos, provocando saciedad precoz y retrasando la aparición de la sensación de hambre por el mayor tiempo que los alimentos están en el estóm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Ventajas del Método POSE</w:t>
      </w:r>
    </w:p>
    <w:p>
      <w:pPr>
        <w:pStyle w:val="Normal"/>
        <w:widowControl w:val="false"/>
        <w:autoSpaceDE w:val="false"/>
        <w:jc w:val="both"/>
        <w:rPr>
          <w:rFonts w:ascii="Arial" w:hAnsi="Arial" w:cs="Arial"/>
        </w:rPr>
      </w:pPr>
      <w:r>
        <w:rPr>
          <w:rFonts w:cs="Arial" w:ascii="Arial" w:hAnsi="Arial"/>
        </w:rPr>
        <w:t>Asimismo, el experto destaca que el Método POSE ofrece importantes ventajas frente a otros tratamientos: no es doloroso, al contrario que las cirugías bariátricas; tiene menor riesgo de infecciones que éstas, al no existir incisiones externas ni cicatrices; conlleva una recuperación mucho más rápida y permite al paciente hacer vida normal en 24 horas, ya que se realiza por vía o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pacientes intervenidos con el Método POSE llevan un seguimiento por parte del equipo multidisciplinar del Dr. López-Nava formado por asesor deportivo, psicólogos clínicos y diferentes médicos especialistas en Nutrición. El objetivo de este seguimiento, que según remarca el responsable de la citada unidad, debe ser al menos un año, es adquirir hábitos alimenticios y de estilo de vida más salud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Método POSE las suturas están preparadas para permanecer durante toda la vida en el estómago, aunque el experto asegura que es un procedimiento reversible; es decir, si se estima necesario, es posible deshacer los pliegues y devolver el estómago a su estado origi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Resultados muy positivos</w:t>
      </w:r>
    </w:p>
    <w:p>
      <w:pPr>
        <w:pStyle w:val="Normal"/>
        <w:widowControl w:val="false"/>
        <w:autoSpaceDE w:val="false"/>
        <w:jc w:val="both"/>
        <w:rPr/>
      </w:pPr>
      <w:r>
        <w:rPr>
          <w:rFonts w:cs="Arial" w:ascii="Arial" w:hAnsi="Arial"/>
        </w:rPr>
        <w:t>En las más de cien intervenciones con el Método POSE realizadas por el Dr. López-Nava, la reducción media ha sido del 45% del exceso de peso, sin haber tenido incidencia alguna que destacar: en ninguno de los casos surgieron complicaciones importantes, y únicamente se señalaron discretos dolores faríngeos y meteorismos (</w:t>
      </w:r>
      <w:r>
        <w:rPr>
          <w:rStyle w:val="St1"/>
          <w:rFonts w:cs="Arial" w:ascii="Arial" w:hAnsi="Arial"/>
        </w:rPr>
        <w:t>exceso de gases en el intestino que causa espasmos intestinales y distensión abdominal)</w:t>
      </w:r>
      <w:r>
        <w:rPr>
          <w:rFonts w:cs="Arial" w:ascii="Arial" w:hAnsi="Arial"/>
        </w:rPr>
        <w:t>, llamando la atención la ausencia de vómitos y de dolor, explica el experto, que añade que a las 48 horas de la intervención la mayoría de pacientes ya había podido reincorporarse a sus actividad laboral habit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centenar de casos tratados en este último año -la técnica fue incorporada a HMS la primavera de 2011-, del que un 40% eran hombres y un 60% eran mujeres, con una media de edad de 45 años, presentaba un IMC medio de 37. A los tres meses de tratamiento, la pérdida media de peso era de 10 kg, un 30% de su exceso de peso; a los seis meses el peso medio perdido ascendió a 16 kg; y a los 12 meses los resultados fueron entre 24 y 30 kg menos. El 99% de ellos fue dado de alta a las 24 horas de la interven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Técnica en auge, pionera en HMS</w:t>
      </w:r>
    </w:p>
    <w:p>
      <w:pPr>
        <w:pStyle w:val="Normal"/>
        <w:widowControl w:val="false"/>
        <w:autoSpaceDE w:val="false"/>
        <w:jc w:val="both"/>
        <w:rPr/>
      </w:pPr>
      <w:r>
        <w:rPr>
          <w:rFonts w:cs="Arial" w:ascii="Arial" w:hAnsi="Arial"/>
        </w:rPr>
        <w:t xml:space="preserve">El interés de los profesionales por el Método POSE quedó de manifiesto en el primer Congreso Mundial de la Federación Internacional de Cirugía de la Obesidad y Desórdenes Metabólicos (IFSO), que se celebró en Hamburgo a finales de 2011. Durante el foro científico tuvo lugar la primera reunión de consenso sobre </w:t>
      </w:r>
      <w:r>
        <w:rPr>
          <w:rFonts w:cs="Arial" w:ascii="Arial" w:hAnsi="Arial"/>
          <w:i/>
        </w:rPr>
        <w:t>Best Practice</w:t>
      </w:r>
      <w:r>
        <w:rPr>
          <w:rFonts w:cs="Arial" w:ascii="Arial" w:hAnsi="Arial"/>
        </w:rPr>
        <w:t xml:space="preserve"> (mejores prácticas) en Método POSE, en la que el Dr. López-Nava participó en representación de nuestro país. En este sentido, el Dr. López-Nava ha sido invitado para realizar una intervención en directo ante especialistas de todo el mundo en el Digestive Disease Week (DDW), que se celebrará en San Diego (California) el próximo mes de may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equipo del Dr. López-Nava es líder en el tratamiento endoscópico del sobrepeso y la obesidad gracias a su trabajo constante para ofrecer las últimas innovaciones técnicas y los tratamientos médicos más seguros y eficaces, siempre en beneficio del paciente. Pionero en el uso del Balón Intragástrico en España, el Dr. Gontrand López-Nava lideró también la implantación del Balón Ajustable a nivel nacional, la nueva generación de balones intragástric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ras más de 2.200 tratamientos realizados con éxito, el Dr. López-Nava se trasladó a Houston para formarse en la realización de la cirugía POSE y, posteriormente, colaboró de forma activa en implantación de la técnica en España. Actualmente, es el especialista con más experiencia en reducción de estómago sin incisiones a nivel europeo e imparte cursos a endoscopistas de todo el mun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mpliación de resultados y asistencia a cirugía en directo</w:t>
      </w:r>
    </w:p>
    <w:p>
      <w:pPr>
        <w:pStyle w:val="Normal"/>
        <w:jc w:val="both"/>
        <w:rPr>
          <w:rFonts w:ascii="Arial" w:hAnsi="Arial" w:cs="Arial"/>
        </w:rPr>
      </w:pPr>
      <w:r>
        <w:rPr>
          <w:rFonts w:cs="Arial" w:ascii="Arial" w:hAnsi="Arial"/>
        </w:rPr>
        <w:t>El Dr. López-Nava, uno de los especialistas de referencia a nivel mundial en el tratamiento endoscópico de la obesidad y líder en el Método POSE en Europa, ampliará los detalles sobre los resultados obtenidos en los cien primeros casos realizados con el Método POSE y ofrecerá la posibilidad de asistir a una intervención en directo y de hablar con pacientes ya tratados con esta técnica, que han visto reducir su peso ampliamente y aumentar su salud en la misma medida, mañana, a las 11:00h, en HM Universitario Sanchinarro (Unidad de Tratamiento Endoscópico de la Obesidad, 1ª Pl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La confirmación previa de asistencia es necesaria por las características de la convocatoria (Tlf: </w:t>
      </w:r>
      <w:r>
        <w:rPr>
          <w:rFonts w:cs="Arial" w:ascii="Arial" w:hAnsi="Arial"/>
        </w:rPr>
        <w:t>91 435 40 80), rogándose máxima puntualidad para la preparación de la entrada a quirófan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ara más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01:00Z</dcterms:created>
  <dc:creator>saranieto</dc:creator>
  <dc:description/>
  <cp:keywords/>
  <dc:language>en-US</dc:language>
  <cp:lastModifiedBy>martalafora</cp:lastModifiedBy>
  <dcterms:modified xsi:type="dcterms:W3CDTF">2012-05-03T17:01:00Z</dcterms:modified>
  <cp:revision>2</cp:revision>
  <dc:subject/>
  <dc:title>El Método POSE confirma su eficacia como tratamiento mínimamente invasivo</dc:title>
</cp:coreProperties>
</file>