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447675</wp:posOffset>
            </wp:positionV>
            <wp:extent cx="221170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-4"/>
          <w:sz w:val="28"/>
          <w:szCs w:val="28"/>
        </w:rPr>
      </w:pPr>
      <w:r>
        <w:rPr>
          <w:rFonts w:eastAsia="Calibri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-4"/>
          <w:sz w:val="28"/>
          <w:szCs w:val="28"/>
        </w:rPr>
      </w:pPr>
      <w:r>
        <w:rPr>
          <w:rFonts w:eastAsia="Calibri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28"/>
          <w:szCs w:val="28"/>
          <w:lang w:val="en-US" w:bidi="ar-EG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>شكلت مجموعة مستشفيات إتش إم فريقاً طبياً متعدد التخصصات قام بإجراء الجراحة لها في مستشفى إتش إم ديلفوس، ويقوم حاليا بمتابعة الحالة في مستشفى إتش إم نينز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6"/>
          <w:szCs w:val="36"/>
          <w:lang w:val="en-US"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تضامن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الآلاف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يساعد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فتاة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إسبانيا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سرطان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معقد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منطقة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الحوض</w:t>
      </w:r>
      <w:r>
        <w:rPr>
          <w:rFonts w:cs="Arial"/>
          <w:b/>
          <w:bCs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Calibri" w:hAnsi="Calibri"/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  <w:t>•</w:t>
      </w:r>
      <w:r>
        <w:rPr>
          <w:rFonts w:eastAsia="Calibri" w:cs="Calibri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شخي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بالغ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lang w:val="en-US" w:bidi="ar-EG"/>
        </w:rPr>
        <w:t>10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نوات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أن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صاب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سرط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اس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اركو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وينغ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"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طق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حوض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نظر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استح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ج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غرب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لد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صلي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طل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دا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و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اعي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"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دف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كال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لاج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ارج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  <w:t>•</w:t>
      </w:r>
      <w:r>
        <w:rPr>
          <w:rFonts w:eastAsia="Calibri" w:cs="Calibri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جاو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تبرع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وقع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سر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اهم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شارك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س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إعل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أشخا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عني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جت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غر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حق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هد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قط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Footer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Footer"/>
        <w:bidi w:val="1"/>
        <w:ind w:left="0" w:right="0" w:hanging="0"/>
        <w:jc w:val="both"/>
        <w:rPr/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  <w:t>•</w:t>
      </w:r>
      <w:r>
        <w:rPr>
          <w:rFonts w:eastAsia="Calibri" w:cs="Calibri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اد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جرا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رانسيسك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ولدادو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رئي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س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كس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لأطف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 xml:space="preserve"> مستشفى إتش إم نينز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ز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ُ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ريض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-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تجويف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صغير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مقعّر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في </w:t>
      </w:r>
      <w:hyperlink r:id="rId3"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الحوض</w:t>
        </w:r>
      </w:hyperlink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Calibri" w:hAnsi="Calibri"/>
          <w:sz w:val="36"/>
          <w:szCs w:val="36"/>
          <w:shd w:fill="FFFFFF" w:val="clear"/>
          <w:rtl w:val="true"/>
        </w:rPr>
        <w:t>(</w:t>
      </w:r>
      <w:hyperlink r:id="rId4"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عظم</w:t>
        </w:r>
        <w:r>
          <w:rPr>
            <w:rStyle w:val="InternetLink"/>
            <w:rFonts w:ascii="Calibri" w:hAnsi="Calibri" w:eastAsia="Calibri" w:cs="Calibri"/>
            <w:color w:val="000000"/>
            <w:sz w:val="36"/>
            <w:sz w:val="36"/>
            <w:szCs w:val="36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الورك</w:t>
        </w:r>
      </w:hyperlink>
      <w:r>
        <w:rPr>
          <w:rFonts w:cs="Arial" w:ascii="Calibri" w:hAnsi="Calibri"/>
          <w:sz w:val="36"/>
          <w:szCs w:val="36"/>
          <w:shd w:fill="FFFFFF" w:val="clear"/>
          <w:rtl w:val="true"/>
        </w:rPr>
        <w:t>)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يلتقي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رأس </w:t>
      </w:r>
      <w:hyperlink r:id="rId5"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عظم</w:t>
        </w:r>
        <w:r>
          <w:rPr>
            <w:rStyle w:val="InternetLink"/>
            <w:rFonts w:ascii="Calibri" w:hAnsi="Calibri" w:eastAsia="Calibri" w:cs="Calibri"/>
            <w:color w:val="000000"/>
            <w:sz w:val="36"/>
            <w:sz w:val="36"/>
            <w:szCs w:val="36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الفخذ</w:t>
        </w:r>
      </w:hyperlink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مع </w:t>
      </w:r>
      <w:hyperlink r:id="rId6"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عظم</w:t>
        </w:r>
        <w:r>
          <w:rPr>
            <w:rStyle w:val="InternetLink"/>
            <w:rFonts w:ascii="Calibri" w:hAnsi="Calibri" w:eastAsia="Calibri" w:cs="Calibri"/>
            <w:color w:val="000000"/>
            <w:sz w:val="36"/>
            <w:sz w:val="36"/>
            <w:szCs w:val="36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الورك</w:t>
        </w:r>
      </w:hyperlink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التجويف</w:t>
      </w:r>
      <w:r>
        <w:rPr>
          <w:rFonts w:cs="Arial" w:ascii="Calibri" w:hAnsi="Calibri"/>
          <w:sz w:val="36"/>
          <w:szCs w:val="36"/>
          <w:shd w:fill="FFFFFF" w:val="clear"/>
          <w:rtl w:val="true"/>
        </w:rPr>
        <w:t>-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إز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رط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صاب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تخد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نيتروج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ائل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ض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كان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صحيح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ج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زر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color w:val="202122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غشاء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ليفي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لتغطية</w:t>
      </w:r>
      <w:r>
        <w:rPr>
          <w:rFonts w:ascii="Calibri" w:hAnsi="Calibri" w:eastAsia="Calibri"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202122"/>
          <w:sz w:val="36"/>
          <w:sz w:val="36"/>
          <w:szCs w:val="36"/>
          <w:shd w:fill="FFFFFF" w:val="clear"/>
          <w:rtl w:val="true"/>
        </w:rPr>
        <w:t>الطبقة</w:t>
      </w:r>
      <w:r>
        <w:rPr>
          <w:rFonts w:ascii="Calibri" w:hAnsi="Calibri" w:eastAsia="Calibri"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202122"/>
          <w:sz w:val="36"/>
          <w:sz w:val="36"/>
          <w:szCs w:val="36"/>
          <w:shd w:fill="FFFFFF" w:val="clear"/>
          <w:rtl w:val="true"/>
        </w:rPr>
        <w:t>الخارجية</w:t>
      </w:r>
      <w:r>
        <w:rPr>
          <w:rFonts w:ascii="Calibri" w:hAnsi="Calibri" w:eastAsia="Calibri"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202122"/>
          <w:sz w:val="36"/>
          <w:sz w:val="36"/>
          <w:szCs w:val="36"/>
          <w:shd w:fill="FFFFFF" w:val="clear"/>
          <w:rtl w:val="true"/>
        </w:rPr>
        <w:t>ل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أوعي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دمو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برشلون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lang w:val="en-US" w:bidi="ar-EG"/>
        </w:rPr>
        <w:t>2</w:t>
      </w:r>
      <w:r>
        <w:rPr>
          <w:rFonts w:cs="Arial" w:ascii="Calibri" w:hAnsi="Calibri"/>
          <w:b/>
          <w:bCs/>
          <w:sz w:val="36"/>
          <w:szCs w:val="36"/>
          <w:lang w:val="en-US" w:bidi="ar-EG"/>
        </w:rPr>
        <w:t>3</w:t>
      </w:r>
      <w:r>
        <w:rPr>
          <w:rFonts w:cs="Arial" w:ascii="Calibri" w:hAnsi="Calibri"/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يوني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lang w:val="en-US" w:bidi="ar-EG"/>
        </w:rPr>
        <w:t>2021</w:t>
      </w:r>
      <w:r>
        <w:rPr>
          <w:rFonts w:cs="Arial" w:ascii="Calibri" w:hAnsi="Calibri"/>
          <w:b/>
          <w:bCs/>
          <w:sz w:val="36"/>
          <w:szCs w:val="36"/>
          <w:rtl w:val="true"/>
          <w:lang w:val="en-US" w:bidi="ar-EG"/>
        </w:rPr>
        <w:t xml:space="preserve">.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–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تم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و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اعي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"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نق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طف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شخي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فت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غرب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بالغ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lang w:val="en-US" w:bidi="ar-EG"/>
        </w:rPr>
        <w:t>10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نو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سرط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حوض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لع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مك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ج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لد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سب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تعق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جراح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شد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ع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ق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ح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كال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ارج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دا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ع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طل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ساع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اد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بنته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بفض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ضا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آلا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شخا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نح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صل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رشلون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تلق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>إتش إم للرعاية الصحية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غير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عائل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نا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اض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علام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زيار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دي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لطبي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فحوص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شخيص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ختلف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إ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طف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صاب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عر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اس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اركو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ويينغ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نو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ناد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رط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صي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نسج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رخو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حيط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ظ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ئ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طف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مراهقين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د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تض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دخ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ستئص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ور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قض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رط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تمكن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غر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ر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دا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ك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ثال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قو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شجا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صب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كفا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ج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بنته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بدأ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عرك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طوي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ج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مو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هد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و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كال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ف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ارج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,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ا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التفك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ع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طر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ج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حق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خطر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ليم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يزاغاغ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"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ك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طلا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برع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اعية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,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هنا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فاجأة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غض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4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قط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مك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ص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هتم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س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أشخا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عني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غر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ر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ذ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م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مساه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با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نشر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بك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واص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اص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ذ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آلا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شخا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ح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تعا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ج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حق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د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رتب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حيا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مستقبلها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تواز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برعات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دأ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ليم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زوج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ي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ف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ييلي</w:t>
      </w:r>
      <w:r>
        <w:rPr>
          <w:rFonts w:cs="Arial" w:ascii="Calibri" w:hAnsi="Calibri"/>
          <w:sz w:val="36"/>
          <w:szCs w:val="36"/>
          <w:rtl w:val="true"/>
          <w:lang w:bidi="ar-EG"/>
        </w:rPr>
        <w:t>"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بح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ك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مت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خب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ب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حت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كنولوج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تو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جد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>إتش 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رانسيسك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ولدادو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رئي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س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كس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لأطف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 xml:space="preserve"> مستشفى إتش إم نينز</w:t>
      </w:r>
      <w:r>
        <w:rPr>
          <w:rFonts w:cs="Calibri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  <w:sz w:val="36"/>
          <w:szCs w:val="36"/>
          <w:lang w:bidi="ar-EG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EG"/>
        </w:rPr>
        <w:t>الط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EG"/>
        </w:rPr>
        <w:t>فائ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EG"/>
        </w:rPr>
        <w:t>التعق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ح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فض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م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مي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>إتش 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ائ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عق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طور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اكز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فض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خص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ه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أطبائها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>إتش إم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 xml:space="preserve"> إتش إم نين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>إتش إم ديلفوس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ح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ل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جر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مل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زر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ذا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لأغش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خاط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ليف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وعائ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ُستخ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إ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ن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عقد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نت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جد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الف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عود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ياة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bidi="ar-EG"/>
        </w:rPr>
      </w:pPr>
      <w:r>
        <w:rPr>
          <w:rFonts w:cs="Calibri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ياق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مت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خب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س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ولي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دخ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راح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ع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بالتنس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ر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بي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شوه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لق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نفاء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ه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فص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كاذ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لق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ظ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صب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(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شو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ا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ناج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س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ش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التح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نت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50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%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بتر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إبه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(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جو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به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يد</w:t>
      </w:r>
      <w:r>
        <w:rPr>
          <w:rFonts w:cs="Arial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َمَكَّ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طب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فو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د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ُصَّ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الم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رو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رانسيسك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ئلا</w:t>
      </w:r>
      <w:r>
        <w:rPr>
          <w:rFonts w:cs="Arial" w:ascii="Calibri" w:hAnsi="Calibri"/>
          <w:sz w:val="36"/>
          <w:szCs w:val="36"/>
          <w:rtl w:val="true"/>
          <w:lang w:bidi="ar-EG"/>
        </w:rPr>
        <w:t>: "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د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م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ح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درست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أي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مكن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اعد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عل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تحمس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غاي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بلغ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10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نو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ق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حال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نمط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تطل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ن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عقد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ل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ق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را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بتك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مستشفيات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إتش إم 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و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نفيذ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شافي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ق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اف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بان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ل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أت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ينا</w:t>
      </w:r>
      <w:r>
        <w:rPr>
          <w:rFonts w:cs="Arial" w:ascii="Calibri" w:hAnsi="Calibri"/>
          <w:sz w:val="36"/>
          <w:szCs w:val="36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علي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صل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طف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عائل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د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بر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ين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افق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بدأ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اج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بك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ص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اص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 xml:space="preserve">شكلت المجموعة فريقاً طبياً متعدد التخصصات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ض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د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تخصص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ذ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عمل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د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تقد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ا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شخص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إسراء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اش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بر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ابق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جر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را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ديلفو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ول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تئص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ز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كوكس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(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ُ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إسك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ص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رط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وج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جو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أ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فخ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بعد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ز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بيث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نيتروج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خير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ز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أص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كانه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عد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ضع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زر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وع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مو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سمحا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غش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غط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يحتو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م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في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ذعية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ضم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ص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خر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ر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ب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شراي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أور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واسط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جهري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إعاد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ياة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رو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شفى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,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اب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ال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نين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تبدأ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ريب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كيميائ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وض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د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إقليم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و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ال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نموذج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طب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قدم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لقا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ض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ين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توا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اء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ريض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ر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سم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ولي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ل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حد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ك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آخ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ستف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قنيات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تقد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هني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دين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تخصص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درج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ا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ل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جاله</w:t>
      </w:r>
      <w:r>
        <w:rPr>
          <w:rFonts w:cs="Arial" w:ascii="Calibri" w:hAnsi="Calibri"/>
          <w:sz w:val="36"/>
          <w:szCs w:val="36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تج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قط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دي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سر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ص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جري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فريقه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شاه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فيدي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راب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الي</w:t>
      </w:r>
      <w:r>
        <w:rPr>
          <w:rFonts w:cs="Arial" w:ascii="Calibri" w:hAnsi="Calibri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eastAsia="Calibri" w:cs="Calibri" w:ascii="Calibri" w:hAnsi="Calibri"/>
          <w:sz w:val="36"/>
          <w:szCs w:val="36"/>
          <w:lang w:val="en-US"/>
        </w:rPr>
        <w:t xml:space="preserve"> </w:t>
      </w:r>
      <w:hyperlink r:id="rId7" w:tgtFrame="_blank">
        <w:r>
          <w:rPr>
            <w:rStyle w:val="InternetLink"/>
            <w:rFonts w:cs="Calibri" w:ascii="Calibri" w:hAnsi="Calibri"/>
            <w:shd w:fill="FFFFFF" w:val="clear"/>
          </w:rPr>
          <w:t>https://youtu.be/uIWavrkskZE</w:t>
        </w:r>
      </w:hyperlink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bidi="ar-EG"/>
        </w:rPr>
      </w:pPr>
      <w:r>
        <w:rPr>
          <w:rFonts w:cs="Arial" w:ascii="Calibri" w:hAnsi="Calibri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bidi="ar-EG"/>
        </w:rPr>
      </w:pPr>
      <w:r>
        <w:rPr>
          <w:rFonts w:cs="Arial" w:ascii="Calibri" w:hAnsi="Calibri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val="en-US" w:bidi="ar-EG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إتش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إم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Calibri" w:hAnsi="Calibri"/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اص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رائ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وط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ستن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قدم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مي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صحي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ضافة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بح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دري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ابتكا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كنولوج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نش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نتائج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دير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باني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رأ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ا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با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100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٪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ع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الي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كث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5000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ا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رك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هود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قد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ص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ائق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و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تطو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هتم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ب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ض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ائلاتهم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تك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42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كز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صحية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Arial" w:ascii="Calibri" w:hAnsi="Calibri"/>
          <w:sz w:val="36"/>
          <w:szCs w:val="36"/>
          <w:lang w:bidi="ar-EG"/>
        </w:rPr>
        <w:t>16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4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اك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ا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ا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خص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ور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ل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علو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عص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خصوب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22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ي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املة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ع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طريق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سق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تقد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دا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ا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احتياج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متطلب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رضى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مز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علوم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وس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إعلام</w:t>
      </w:r>
      <w:r>
        <w:rPr>
          <w:rFonts w:cs="Arial" w:ascii="Calibri" w:hAnsi="Calibri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rFonts w:cs="Arial"/>
          <w:b/>
          <w:bCs/>
          <w:sz w:val="36"/>
          <w:szCs w:val="36"/>
          <w:rtl w:val="true"/>
          <w:lang w:bidi="ar-EG"/>
        </w:rPr>
        <w:t>.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مستشف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ت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م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ارك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جارس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رودريغيز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هاتف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Cs/>
          <w:sz w:val="36"/>
          <w:szCs w:val="36"/>
          <w:lang w:bidi="ar-EG"/>
        </w:rPr>
        <w:t>914444244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اخ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lang w:bidi="ar-EG"/>
        </w:rPr>
        <w:t>167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وبا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lang w:bidi="ar-EG"/>
        </w:rPr>
        <w:t>6671846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ب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إلكتروني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Cs/>
          <w:sz w:val="36"/>
          <w:szCs w:val="36"/>
          <w:lang w:bidi="ar-EG"/>
        </w:rPr>
        <w:t>mgarciarodriguez@hmhospitales.com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Cs/>
          <w:sz w:val="36"/>
          <w:szCs w:val="36"/>
          <w:lang w:bidi="ar-EG"/>
        </w:rPr>
        <w:t>www.hmhospitales.com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  <w:lang w:bidi="ar-EG"/>
        </w:rPr>
      </w:pPr>
      <w:r>
        <w:rPr>
          <w:rFonts w:cs="Arial"/>
          <w:sz w:val="36"/>
          <w:szCs w:val="36"/>
          <w:lang w:bidi="ar-EG"/>
        </w:rPr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  <w:lang w:bidi="ar-EG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kern w:val="2"/>
        <w:szCs w:val="24"/>
        <w:em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1">
    <w:name w:val="Encabezado Car1"/>
    <w:qFormat/>
    <w:rPr>
      <w:sz w:val="24"/>
      <w:szCs w:val="24"/>
      <w:lang w:val="en-US"/>
    </w:rPr>
  </w:style>
  <w:style w:type="character" w:styleId="PiedepginaCar1">
    <w:name w:val="Pie de página C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cuerpo21">
    <w:name w:val="Texto de cuerpo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Estilo1">
    <w:name w:val="Estilo1"/>
    <w:basedOn w:val="Normaltextonoticia"/>
    <w:qFormat/>
    <w:pPr>
      <w:numPr>
        <w:ilvl w:val="0"/>
        <w:numId w:val="3"/>
      </w:numPr>
      <w:spacing w:before="0" w:after="0"/>
      <w:jc w:val="both"/>
    </w:pPr>
    <w:rPr>
      <w:spacing w:val="-4"/>
      <w:sz w:val="24"/>
      <w:szCs w:val="24"/>
    </w:rPr>
  </w:style>
  <w:style w:type="paragraph" w:styleId="EstiloTET">
    <w:name w:val="EstiloTET"/>
    <w:basedOn w:val="Normaltextonoticia"/>
    <w:next w:val="Estilo1"/>
    <w:qFormat/>
    <w:pPr/>
    <w:rPr>
      <w:rFonts w:ascii="Arial" w:hAnsi="Arial" w:cs="Arial"/>
      <w:b/>
    </w:rPr>
  </w:style>
  <w:style w:type="paragraph" w:styleId="EstiloTE">
    <w:name w:val="EstiloTE"/>
    <w:basedOn w:val="TextBody"/>
    <w:qFormat/>
    <w:pPr/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Prrafodelista">
    <w:name w:val="Párrafo de lista"/>
    <w:basedOn w:val="Normal"/>
    <w:qFormat/>
    <w:pPr>
      <w:ind w:left="720" w:hanging="0"/>
      <w:textAlignment w:val="baseline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.wikipedia.org/wiki/&#1581;&#1608;&#1590;_(&#1578;&#1588;&#1585;&#1610;&#1581;)" TargetMode="External"/><Relationship Id="rId4" Type="http://schemas.openxmlformats.org/officeDocument/2006/relationships/hyperlink" Target="https://ar.wikipedia.org/wiki/&#1593;&#1592;&#1605;_&#1575;&#1604;&#1608;&#1585;&#1603;" TargetMode="External"/><Relationship Id="rId5" Type="http://schemas.openxmlformats.org/officeDocument/2006/relationships/hyperlink" Target="https://ar.wikipedia.org/wiki/&#1593;&#1592;&#1605;_&#1575;&#1604;&#1601;&#1582;&#1584;" TargetMode="External"/><Relationship Id="rId6" Type="http://schemas.openxmlformats.org/officeDocument/2006/relationships/hyperlink" Target="https://ar.wikipedia.org/wiki/&#1593;&#1592;&#1605;_&#1575;&#1604;&#1608;&#1585;&#1603;" TargetMode="External"/><Relationship Id="rId7" Type="http://schemas.openxmlformats.org/officeDocument/2006/relationships/hyperlink" Target="https://youtu.be/uIWavrkskZ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7:00Z</dcterms:created>
  <dc:creator>saranieto</dc:creator>
  <dc:description/>
  <cp:keywords/>
  <dc:language>en-US</dc:language>
  <cp:lastModifiedBy>Marcos Garcia Rodriguez</cp:lastModifiedBy>
  <cp:lastPrinted>2021-05-20T11:35:00Z</cp:lastPrinted>
  <dcterms:modified xsi:type="dcterms:W3CDTF">2021-06-22T15:35:00Z</dcterms:modified>
  <cp:revision>4</cp:revision>
  <dc:subject/>
  <dc:title>ARABE NP SARCOMA DE EWING </dc:title>
</cp:coreProperties>
</file>