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a parte práctica será uno de los puntos estrella de este encuen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SANCHINARRO ACOGE “CREA”, EL I CONGRESO DE CIRUGÍA REFRACTIVA Y CATARATAS, EN EL QUE SE HAN INSCRITO 280 PERSON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congreso está dirigido a residentes, jóvenes oftalmólogos y optometristas que deseen mejorar sus conocimientos en este ámbito de la Medicin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realizarán cinco cirugías de cataratas con implante de las lentes más avanzadas a nivel mundial. Asimismo, se llevarán a cabo dos cirugías con implante de lentes en pacientes jóvenes para la corrección de alta miopía</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9 de noviembre de 2015.</w:t>
      </w:r>
      <w:r>
        <w:rPr>
          <w:rFonts w:cs="Arial" w:ascii="Arial" w:hAnsi="Arial"/>
        </w:rPr>
        <w:t xml:space="preserve"> Durante los días 20 y 21 de noviembre se celebra en el Hospital Universitario HM Sanchinarro el I Congreso de Cirugía Refractiva y Cataratas “CREA”, en el que ya se han inscrito 280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El Dr. Gonzalo Bernabéu, miembro del comité organizador y jefe de Servicio de Oftalmología del Hospital HM Vallés, explica que el congreso está dirigido a residentes, jóvenes oftalmólogos y optometristas que deseen mejorar sus conocimientos en este ámbito de la Medicina. “Buscamos realizar un Congreso centrado en aportar conocimientos claros y concisos sobre los últimos avances en la Oftalmología en Cirugía de Cataratas y Refractiva, técnicas quirúrgicas y lentes intraoculares de última generación que permiten la independencia de gafas para toda la vida”, añ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si el siglo XX fue el siglo de la revolución en la cirugía en sí, el siglo XXI está siendo el de la revolución tecnológica, tanto en el diseño de lentes como de aparatos que facilitan realizar las muy perfeccionadas técnicas que llevan años realizándo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sos prácticos</w:t>
      </w:r>
    </w:p>
    <w:p>
      <w:pPr>
        <w:pStyle w:val="Normal"/>
        <w:jc w:val="both"/>
        <w:rPr/>
      </w:pPr>
      <w:r>
        <w:rPr>
          <w:rFonts w:cs="Arial" w:ascii="Arial" w:hAnsi="Arial"/>
        </w:rPr>
        <w:t>“</w:t>
      </w:r>
      <w:r>
        <w:rPr>
          <w:rFonts w:cs="Arial" w:ascii="Arial" w:hAnsi="Arial"/>
        </w:rPr>
        <w:t xml:space="preserve">La parte práctica será uno de los puntos estrella de este congreso, ya que por primera vez en España se retransmitirán cirugías en directo en 3D esteroscópico para un salón de actos con más de 200 personas”, destaca el Dr. Bernabé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alizarán cinco cirugías de cataratas con implante de las lentes más avanzadas a nivel mundial. Asimismo, se llevarán a cabo dos cirugías con implante de lentes en pacientes jóvenes para la corrección de alta miop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sibilidad de que los asistentes al congreso puedan estar presentes en quirófano, las ponencias interactivas utilizando las nuevas tecnologías y la cercanía con que serán llevadas a cabo cada una de las charlas informativas, darán un sello de identidad a este nuevo con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n “CREA” se pretende conseguir que todos los asistentes encuentren algo nuevo y diferente, no sólo en la forma de transmitir de cada ponente, sino en los conocimientos obtenidos y en la forma en la que éstos se adquieran, convirtiendo la formación en la piedra angular sobre la que los especialistas desarrollen su carrera profes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41:00Z</dcterms:created>
  <dc:creator>saranieto</dc:creator>
  <dc:description/>
  <cp:keywords/>
  <dc:language>en-US</dc:language>
  <cp:lastModifiedBy>Maria Romero Rodriguez Mondelo</cp:lastModifiedBy>
  <cp:lastPrinted>2014-03-26T10:38:00Z</cp:lastPrinted>
  <dcterms:modified xsi:type="dcterms:W3CDTF">2015-11-19T11:36:00Z</dcterms:modified>
  <cp:revision>5</cp:revision>
  <dc:subject/>
  <dc:title>Madrid, 18 de enero de 2011</dc:title>
</cp:coreProperties>
</file>