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 xml:space="preserve">Los asistentes pudieron consultar sus dudas acerca de la enfermedad a los profesional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I JORNADA PARA PACIENTES CON TUMORES GINECOLÓGICOS EN HM SANCHINARR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Se discutieron múltiples aspectos del cáncer ginecológico que generalmente no quedan cubiertos en la consulta médica tradicional (desde la sexualidad hasta la importancia de la estética). El encuentro permitió a pacientes y profesionales compartir experiencias y aprender de forma mutua.</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13 de noviembre de 2015.</w:t>
      </w:r>
      <w:r>
        <w:rPr>
          <w:rFonts w:cs="Arial" w:ascii="Arial" w:hAnsi="Arial"/>
        </w:rPr>
        <w:t xml:space="preserve"> El</w:t>
      </w:r>
      <w:r>
        <w:rPr>
          <w:rFonts w:cs="Arial" w:ascii="Arial" w:hAnsi="Arial"/>
          <w:lang w:val="es-ES_tradnl"/>
        </w:rPr>
        <w:t xml:space="preserve"> Hospital Universitario HM Sanchinarro acogió ayer la II Jornada para Pacientes con Tumores Ginecológicos. El encuentro estuvo organizado por el Dr. Jesús García-Donas, jefe </w:t>
      </w:r>
      <w:r>
        <w:rPr>
          <w:rFonts w:cs="Arial" w:ascii="Arial" w:hAnsi="Arial"/>
        </w:rPr>
        <w:t xml:space="preserve">de la Unidad de Cáncer Ginecológico, Genitourinario y de la Piel del Centro Integral Oncológico Clara Campal HM CIOCC, auspiciado por la asociación ASACO y patrocinado por AstraZeneca, Pharmamar, Roche y Janssen.  En él se trataron diversos temas relacionados con el cáncer ginecológico y los asistentes pudieron preguntar sus dudas a los ponentes (entre los que había tanto profesionales de la sanidad como pacientes) y compartir sus experiencia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Cuidados de la piel en el cáncer ginecológico</w:t>
      </w:r>
    </w:p>
    <w:p>
      <w:pPr>
        <w:pStyle w:val="Normal"/>
        <w:jc w:val="both"/>
        <w:rPr>
          <w:rFonts w:ascii="Arial" w:hAnsi="Arial" w:cs="Arial"/>
        </w:rPr>
      </w:pPr>
      <w:r>
        <w:rPr>
          <w:rFonts w:cs="Arial" w:ascii="Arial" w:hAnsi="Arial"/>
        </w:rPr>
        <w:t xml:space="preserve">La Dra. Virginia Sánchez, jefa del Servicio de Dermatología de HM Sanchinarro, explicó los cuidados de la piel en las pacientes con cáncer ginecológico. La experta destacó que los tratamientos oncológicos no provocan siempre los mismos efectos en la pi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la Dra. Virginia Sánchez señaló que los efectos tóxicos sobre la piel son muy habituales pero de intensidad diversa. “Los problemas más comunes son la sequedad cutáneo-mucosa, los problemas palmoplantares (alteración de la sensibilidad, grietas periungueales, aumento del grosor de la piel…) y las reacciones acneiformes”. Y afirmó que en la mayoría de los casos la piel se recupera prácticamente por completo en pocos meses después de finalizar el trat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ra. Sánchez incidió en la importancia de acudir al dermatólogo antes de empezar el tratamiento oncológico para evitar los posibles efectos secundarios. La especialista recomendó el uso jabones suaves, hidratar mucho la piel y evitar los productos con alcohol y perfumes. </w:t>
      </w:r>
    </w:p>
    <w:p>
      <w:pPr>
        <w:pStyle w:val="Normal"/>
        <w:jc w:val="both"/>
        <w:rPr>
          <w:rFonts w:ascii="Arial" w:hAnsi="Arial" w:cs="Arial"/>
        </w:rPr>
      </w:pPr>
      <w:r>
        <w:rPr>
          <w:rFonts w:cs="Arial" w:ascii="Arial" w:hAnsi="Arial"/>
        </w:rPr>
      </w:r>
    </w:p>
    <w:p>
      <w:pPr>
        <w:pStyle w:val="Normal"/>
        <w:jc w:val="both"/>
        <w:rPr/>
      </w:pPr>
      <w:r>
        <w:rPr>
          <w:rFonts w:cs="Arial" w:ascii="Arial" w:hAnsi="Arial"/>
        </w:rPr>
        <w:t>Cuando los problemas dermatológicos ya han aparecido, generalmente se tratan con antibióticos y antifúngicos orales, fórmulas magistrales para las mucosas y cosméticos específicos para la piel del cuerpo, cuero cabelludo, manos y p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importancia de la alimentación</w:t>
      </w:r>
    </w:p>
    <w:p>
      <w:pPr>
        <w:pStyle w:val="Normal"/>
        <w:jc w:val="both"/>
        <w:rPr>
          <w:rFonts w:ascii="Arial" w:hAnsi="Arial" w:cs="Arial"/>
        </w:rPr>
      </w:pPr>
      <w:r>
        <w:rPr>
          <w:rFonts w:cs="Arial" w:ascii="Arial" w:hAnsi="Arial"/>
        </w:rPr>
        <w:t>La Dra. Paula Jiménez, oncóloga del Hospital Universitario Central de Asturias insistió en la importancia de la dieta mediterránea (aceite de oliva, frutas, verduras y pescado) e instó a desconfiar de los remedios milagro por varios motivos: sólo nos hablan de resultados en algunos casos; la ciencia no sigue adelante con ellos por algún inconveniente que no nos comentan; con el tiempo se deja de hablar y se da paso a otros (pipas de manzana, bayas de goj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xualidad</w:t>
      </w:r>
    </w:p>
    <w:p>
      <w:pPr>
        <w:pStyle w:val="Normal"/>
        <w:jc w:val="both"/>
        <w:rPr>
          <w:rFonts w:ascii="Arial" w:hAnsi="Arial" w:cs="Arial"/>
        </w:rPr>
      </w:pPr>
      <w:r>
        <w:rPr>
          <w:rFonts w:cs="Arial" w:ascii="Arial" w:hAnsi="Arial"/>
        </w:rPr>
        <w:t xml:space="preserve">Existen múltiples factores del cáncer ginecológico que influyen en la sexualidad de las pacientes como el diagnóstico y pronóstico de la enfermedad; la edad, ya que las mujeres más jóvenes afectadas tienen más presión por la posibilidad de no tener hijos; influyen los problemas previos de la pareja, los cambios físicos y el concepto que tenga cada una de su propio cuerpo. Cada paciente es un caso diferente. Las mayores dificultades en la sexualidad aparecen cuando se acaba el tratamiento, ya que mientras se están tratando no se preocupan por ello. Para superarlas la experta aconsejó acudir al sexólogo, en donde se llevan a cabo terapias para la aceptación del cuerpo, asimilación de la enfermedad, desarrollo de la expresión emocional y tomar conciencia de la propia identi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importancia de las asociaciones de pacientes</w:t>
      </w:r>
    </w:p>
    <w:p>
      <w:pPr>
        <w:pStyle w:val="Normal"/>
        <w:spacing w:before="0" w:after="240"/>
        <w:jc w:val="both"/>
        <w:rPr>
          <w:rFonts w:ascii="Arial" w:hAnsi="Arial" w:cs="Arial"/>
          <w:bCs/>
        </w:rPr>
      </w:pPr>
      <w:r>
        <w:rPr>
          <w:rFonts w:cs="Arial" w:ascii="Arial" w:hAnsi="Arial"/>
          <w:bCs/>
        </w:rPr>
        <w:t xml:space="preserve">Paz Ferrero, presidenta de la Asociación de Afectados por Cáncer de Ovario (ASACO) explicó que el papel que tienen las asociaciones de pacientes es </w:t>
      </w:r>
      <w:r>
        <w:rPr>
          <w:rFonts w:cs="Arial" w:ascii="Arial" w:hAnsi="Arial"/>
        </w:rPr>
        <w:t xml:space="preserve">proporcionar un entorno saludable para la mujer, de manera que disfrute diariamente de su bienestar,  y de su vida, tanto familiar como de pareja”. </w:t>
      </w:r>
    </w:p>
    <w:p>
      <w:pPr>
        <w:pStyle w:val="Normal"/>
        <w:shd w:fill="FFFFFF" w:val="clear"/>
        <w:spacing w:lineRule="atLeast" w:line="255" w:before="0" w:after="240"/>
        <w:jc w:val="both"/>
        <w:rPr/>
      </w:pPr>
      <w:r>
        <w:rPr>
          <w:rFonts w:cs="Arial" w:ascii="Arial" w:hAnsi="Arial"/>
          <w:bCs/>
        </w:rPr>
        <w:t>“</w:t>
      </w:r>
      <w:r>
        <w:rPr>
          <w:rFonts w:cs="Arial" w:ascii="Arial" w:hAnsi="Arial"/>
          <w:bCs/>
        </w:rPr>
        <w:t>La misión</w:t>
      </w:r>
      <w:r>
        <w:rPr>
          <w:rFonts w:cs="Arial" w:ascii="Arial" w:hAnsi="Arial"/>
        </w:rPr>
        <w:t> de ASACO es apoyar a los afectados por cáncer de ovario, pacientes, familiares y amigos y ofrecerles asesoramiento personalizado en el marco físico, emocional, social, médico y judicial”, declaró Ferrero.</w:t>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y el Hospital HM Vallés,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49:00Z</dcterms:created>
  <dc:creator>saranieto</dc:creator>
  <dc:description/>
  <dc:language>en-US</dc:language>
  <cp:lastModifiedBy>Maria Romero Rodriguez Mondelo</cp:lastModifiedBy>
  <cp:lastPrinted>2014-03-26T10:38:00Z</cp:lastPrinted>
  <dcterms:modified xsi:type="dcterms:W3CDTF">2015-11-13T10:49:00Z</dcterms:modified>
  <cp:revision>2</cp:revision>
  <dc:subject/>
  <dc:title>Madrid, 18 de enero de 2011</dc:title>
</cp:coreProperties>
</file>