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objetivo principal es atender y aliviar el sufrimiento del dolor tanto en pacientes hospitalizados como ambula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HM HOSPITALES POTENCIA SU UNIDAD DEL TRATAMIENTO DEL DOLOR CON LA INCORPORACIÓN COMO DIRECTOR DEL DR. JUAN PÉREZ CAJARAVILL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sta Unidad se pone en funcionamiento por la concienciación que supone la alta incidencia del dolor crónico en España, que afecta a un 24% de la población, llegando a cifras del 50% en personas mayores de 65 añ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modelo asistencial se asienta en una estrategia de atención sistemática, vinculada al nivel de necesidades del paciente, especializando la atención en los casos más complejos y colaborando con otras unidades especializadas</w:t>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6 de noviembre de 2015.</w:t>
      </w:r>
      <w:r>
        <w:rPr>
          <w:rFonts w:cs="Arial" w:ascii="Arial" w:hAnsi="Arial"/>
        </w:rPr>
        <w:t xml:space="preserve"> HM Hospitales ha decidido potenciar su Unidad de Tratamiento del Dolor (UTD) con la incorporación como director de la misma del Dr. Juan Pérez Cajaraville, especialista en Anestesiología y Reanimación, quien admite asumir este cargo “con gran ilusión por poder formar parte de este Gru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Pérez Cajaraville llega a HM Hospitales tras haber sido el</w:t>
      </w:r>
      <w:r>
        <w:rPr/>
        <w:t xml:space="preserve"> </w:t>
      </w:r>
      <w:r>
        <w:rPr>
          <w:rFonts w:cs="Arial" w:ascii="Arial" w:hAnsi="Arial"/>
        </w:rPr>
        <w:t>responsable de la Unidad de Dolor de la Clínica Universidad de Navarra. Además, es vocal de la Junta Directiva Sociedad Española de Dolor (SED). Desde 2012 es representante de España en el consejo de la European Federation of IASP Chapters (EFIC) y Presidente Comisión de Docencia Europea desde el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TD está ubicada en los Hospitales Universitarios HM Sanchinarro y HM Puerta del Sur, aunque da servicio a todos los hospitales del Grupo. A medida que la demanda sea mayor, se establecerá una Unidad permanente en cada hospital que dará una asistencia intrahospitalaria dentro de una línea única interhospitalaria. “Intentaremos atender cualquier necesidad de nuestros centros, conociendo lo humano que es aliviar el dolor al paciente”, asegura el Dr. Pérez Cajarav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xplica que esta Unidad se pone en marcha por la concienciación que supone la alta incidencia del dolor crónico en España, que afecta a un 24% de la población, llegando a cifras del 50% en personas mayores de 65 años. “La UTD se crea por y para el paciente. La calidad asistencial del paciente debe ser completa, y el alivio del dolor es un indicador clave para conseguir esa excelencia de calidad”, añade el expert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La UTD -informa el Dr. Pérez Cajaraville- es una unidad multidisciplinar que cumple con los requisitos funcionales, estructurales y organizativos que garantizan condiciones de seguridad, calidad y eficiencia adecuadas para atender al paciente con dolor crónico que requiera asistencia especiali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el modelo asistencial se asienta en una estrategia de atención sistemática, vinculada al nivel de necesidades del paciente, especializando la atención en los casos más complejos y colaborando con otras unidades especializadas. “La UTD debe ser un punto de encuentro para dar servicio a múltiples departamentos. No pretendemos liderar áreas específicas, sino mostrar la cartera de servicios para que esa área sea más eficaz y ponernos a disposición de Oncología, Neurocirugía, Traumatología, Reumatología, etc.”, señala el Dr. Pérez Cajarav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specialista destaca que los objetivos de la UTD son: </w:t>
      </w:r>
    </w:p>
    <w:p>
      <w:pPr>
        <w:pStyle w:val="Normal"/>
        <w:jc w:val="both"/>
        <w:rPr>
          <w:rFonts w:ascii="Arial" w:hAnsi="Arial" w:cs="Arial"/>
        </w:rPr>
      </w:pPr>
      <w:r>
        <w:rPr>
          <w:rFonts w:cs="Arial" w:ascii="Arial" w:hAnsi="Arial"/>
        </w:rPr>
      </w:r>
    </w:p>
    <w:p>
      <w:pPr>
        <w:pStyle w:val="Normal"/>
        <w:jc w:val="both"/>
        <w:rPr/>
      </w:pPr>
      <w:r>
        <w:rPr>
          <w:rFonts w:cs="Arial" w:ascii="Arial" w:hAnsi="Arial"/>
        </w:rPr>
        <w:t>-El paciente es el epicentro. Lo más importante es atender y aliviar, en la medida de lo posible, el sufrimiento del dolor tanto en pacientes hospitalizados como ambulantes.</w:t>
      </w:r>
    </w:p>
    <w:p>
      <w:pPr>
        <w:pStyle w:val="Normal"/>
        <w:jc w:val="both"/>
        <w:rPr>
          <w:rFonts w:ascii="Arial" w:hAnsi="Arial" w:cs="Arial"/>
        </w:rPr>
      </w:pPr>
      <w:r>
        <w:rPr>
          <w:rFonts w:cs="Arial" w:ascii="Arial" w:hAnsi="Arial"/>
        </w:rPr>
        <w:t>- Llegar a ser centro de referencia nacional e internacional en el tratamiento del dolor.</w:t>
      </w:r>
    </w:p>
    <w:p>
      <w:pPr>
        <w:pStyle w:val="Normal"/>
        <w:jc w:val="both"/>
        <w:rPr>
          <w:rFonts w:ascii="Arial" w:hAnsi="Arial" w:cs="Arial"/>
        </w:rPr>
      </w:pPr>
      <w:r>
        <w:rPr>
          <w:rFonts w:cs="Arial" w:ascii="Arial" w:hAnsi="Arial"/>
        </w:rPr>
        <w:t>-Poner a disposición de todos los profesionales de HM Hospitales una ambiciosa cartera de servicios con el fin de aportar salud entre todos.</w:t>
      </w:r>
    </w:p>
    <w:p>
      <w:pPr>
        <w:pStyle w:val="Normal"/>
        <w:jc w:val="both"/>
        <w:rPr>
          <w:rFonts w:ascii="Arial" w:hAnsi="Arial" w:cs="Arial"/>
        </w:rPr>
      </w:pPr>
      <w:r>
        <w:rPr>
          <w:rFonts w:cs="Arial" w:ascii="Arial" w:hAnsi="Arial"/>
        </w:rPr>
        <w:t>-Docencia y formación del personal sanitario, empezando desde pre-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29:00Z</dcterms:created>
  <dc:creator>saranieto</dc:creator>
  <dc:description/>
  <cp:keywords/>
  <dc:language>en-US</dc:language>
  <cp:lastModifiedBy>Eloisa Martin de Faria</cp:lastModifiedBy>
  <cp:lastPrinted>2014-03-26T10:38:00Z</cp:lastPrinted>
  <dcterms:modified xsi:type="dcterms:W3CDTF">2015-11-06T09:29:00Z</dcterms:modified>
  <cp:revision>2</cp:revision>
  <dc:subject/>
  <dc:title>Madrid, 18 de enero de 2011</dc:title>
</cp:coreProperties>
</file>